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111"/>
      </w:tblGrid>
      <w:tr>
        <w:trPr>
          <w:trHeight w:val="4253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drawing>
                <wp:inline distT="0" distB="0" distL="0" distR="0">
                  <wp:extent cx="400050" cy="505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200" w:after="0"/>
              <w:ind w:left="-284" w:right="-1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E-mail: priemnaya@mikhprim.ru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 w:eastAsia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 w:eastAsia="en-US"/>
              </w:rPr>
              <w:t xml:space="preserve">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.03.2020 г. № 15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 № </w:t>
            </w:r>
            <w:r>
              <w:rPr>
                <w:rFonts w:eastAsia="Calibri"/>
                <w:sz w:val="24"/>
                <w:u w:val="single"/>
              </w:rPr>
              <w:t>________</w:t>
            </w:r>
            <w:r>
              <w:rPr>
                <w:rFonts w:eastAsia="Calibri"/>
                <w:sz w:val="24"/>
              </w:rPr>
              <w:t xml:space="preserve"> от </w:t>
            </w:r>
            <w:r>
              <w:rPr>
                <w:rFonts w:eastAsia="Calibri"/>
                <w:sz w:val="24"/>
                <w:u w:val="single"/>
              </w:rPr>
              <w:t>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 Михайловского муниципального район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рхипову</w:t>
            </w:r>
          </w:p>
        </w:tc>
      </w:tr>
    </w:tbl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Управления финанс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 за 2020 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решаемые управлением финансов администрации Михайловского муниципального района (далее – управление финансов)  в 2020 году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условий для исполнения решения о районном бюджете на 2020 – 2022 годы в программном форма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условий для оказания качественных муниципальных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бюджетного процесс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Решая задачу повышения прозрачности и открытости бюджетного процесса, обеспечения вовлеченности граждан в бюджетный процесс управлением финансов поддерживается в актуальном состоянии и совершенствуется содержание и наполнение страницы на официальном сайте администрации Михайловского муниципального района «Бюджет для граждан». 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Для доступного отображения всей информации активно используется инфограф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0 году управлением финансов обеспечены и проведены публичные слушания по отчету об исполнении районного бюджета за отчетный 2019 год и по проекту районного бюджета на очередной 2021 год и плановый период 2022 и 2023 г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еализация потенциала повышения эффективности бюджетных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бюджетным полномочием управления финансов является организация составления и составление проекта районного бюджета, организация исполнения районного бюдже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Михайловского муниципального района по налоговым и неналоговым доходам в 2020 году выполнен на 105,5 процента и составляет 614 655,67 тыс. рублей (2019 год – 770 028,31 тыс. рублей), в том числе: 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/>
      </w:pPr>
      <w:r>
        <w:rPr>
          <w:sz w:val="28"/>
          <w:szCs w:val="28"/>
        </w:rPr>
        <w:t>районный бюджет – на 106,4 процентов и составляет 503 678,65 тыс. рублей;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ского поселения – на 100,2 процента и составляет 57 802,40 тыс. рублей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бюджеты сельских поселений – на 103,6 процента и составляет 53 174,61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ло снижение поступлений налоговых и неналоговых доходов к аналогичному уровню прошлого года составило 20,2 процента. По сравнению с прошлым годом поступления на отчетную дату снизились на 155 382,54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на снижение поступлений оказали следующие виды источников доходов консолидированного бюджета муниципального район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(на 28,5 процента или на 169261,65 тыс. руб. меньш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уплаты акцизов на дизельное топливо, моторные масла,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7,5 процента или на 1 465,82 тыс. руб. меньш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налог на вменённый доход для отдельных видов деятельности (12,0 процентов или на 1 200,53 тыс. руб. меньше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 (55,4 процента или на 124,92 тыс. руб. меньш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(32,5 процента или на 8982,06 тыс. руб. меньш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чиной снижения доходов послужило введение карантинных мер из-за новой короновирусной инфе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0 году для обеспечения долгосрочной сбалансированности и устойчивости бюджетной системы реализовывался План мероприятий по росту доходного потенциала, оптимизации расходов и совершенствованию долговой политики Михайловского муниципального района на период с 2018 по 2024 годы, утвержденый постановлением администрации Михайловского муниципального района от 02 ноября 2018 года № 1131-па (далее – План мероприяти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мониторинг налоговых и неналоговых поступлений районного бюджета, проводимый работниками управления финансов, оперативное взаимодействие с администраторами поступлений в районный бюджет, Управлением Федерального казначейства по Приморскому краю, структурными подразделениями администрации района позволили своевременно реагировать на динамику поступлений в течение года и принимать эффективные меры по мобилизации доходов в бюджет и эффективному использованию бюджет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ведено 9 заседаний межведомственной комиссии по налоговой и социальной политике. На заседаниях заслушен 276 налогоплательщиков. В результате деятельности межведомственной комиссии по налоговой и социальной политике за 2020 год дополнительно поступило в консолидированный бюджет и погашено задолженности по налогам и сборам 15 138,70 тыс. рубле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ДФЛ – 754,1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прибыль – 446,2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е налоги (налог на имущество организаций, налог на игорный бизнес, транспортный налог) – 7 160,4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естные налоги (земельный налог, налог на имущество физических лиц) – 4 883,3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оги по специальным налоговым режимам – 463,3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ые взносы в ПФ РФ – 1 310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аховые взносы в ФСС – 82,7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и за негативное воздействие на окружающую среду – 179,9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– 208,3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в целях качественного и полного осуществления расходных обязательств района за 2020 год управлением финансов осуществлено 7  корректировок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консолидированный бюджет Михайловского муниципального района исполнен на 97,4 процента и составляет 1 326 056,90 тыс. рублей – в том числе расходы районного бюджета исполнены на 97,68 процента или на 1 169 706,60 тыс. рублей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 xml:space="preserve">Управление финансов осуществляет своевременный контроль за финансово-экономическим обоснованием всех муниципальных программ Михайловского муниципального района, их ресурсного обеспечения, взаимосвязи поставленных целей и бюджетных ограничений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а системная работа по оптимизации действующих расходных обязательств и перераспределению ресурсов на решение наиболее приоритетных задач, в первую очередь направленных на реализацию указов Президента Российской Федерации от 7 мая 2012 года №№ 596-606 (далее – Указы от 7 мая 2012 года)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итогам 2020 года обеспечен прирост расходов к уровню 2019 года на повышение оплаты труда (с начислениями) отдельных категорий работников бюджетной сферы в соответствии с Указами от 7 мая 2012 года и от 1 июня </w:t>
        <w:br/>
        <w:t>2012 года № 761 за счет средств район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управлением финансов организовано исполнение органами местного самоуправления Михайловского муниципального района задач по </w:t>
      </w:r>
      <w:r>
        <w:rPr>
          <w:color w:val="000000"/>
          <w:spacing w:val="-1"/>
          <w:sz w:val="28"/>
          <w:szCs w:val="28"/>
        </w:rPr>
        <w:t xml:space="preserve">развитию </w:t>
      </w:r>
      <w:r>
        <w:rPr>
          <w:color w:val="000000"/>
          <w:sz w:val="28"/>
          <w:szCs w:val="28"/>
        </w:rPr>
        <w:t xml:space="preserve">государственной </w:t>
      </w:r>
      <w:r>
        <w:rPr>
          <w:color w:val="000000"/>
          <w:spacing w:val="-1"/>
          <w:sz w:val="28"/>
          <w:szCs w:val="28"/>
        </w:rPr>
        <w:t>интегрированной</w:t>
      </w:r>
      <w:r>
        <w:rPr>
          <w:color w:val="000000"/>
          <w:sz w:val="28"/>
          <w:szCs w:val="28"/>
        </w:rPr>
        <w:t xml:space="preserve"> информационной системы управления общественными финансами «Электронный бюджет»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мках Концепции</w:t>
      </w:r>
      <w:r>
        <w:rPr>
          <w:color w:val="000000"/>
          <w:spacing w:val="-1"/>
          <w:sz w:val="28"/>
          <w:szCs w:val="28"/>
        </w:rPr>
        <w:t>, одобренной распоряжением Правительства РФ от 20 июля 2011 года № 1275-р,</w:t>
      </w:r>
      <w:r>
        <w:rPr>
          <w:color w:val="000000"/>
          <w:sz w:val="28"/>
          <w:szCs w:val="28"/>
        </w:rPr>
        <w:t xml:space="preserve">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размещение информации о муниципальных учреждениях на официальном сайте </w:t>
      </w:r>
      <w:r>
        <w:rPr>
          <w:color w:val="000000"/>
          <w:spacing w:val="-1"/>
          <w:sz w:val="28"/>
          <w:szCs w:val="28"/>
          <w:lang w:val="en-US" w:eastAsia="en-US"/>
        </w:rPr>
        <w:t>www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 w:eastAsia="en-US"/>
        </w:rPr>
        <w:t>bus</w:t>
      </w:r>
      <w:r>
        <w:rPr>
          <w:color w:val="000000"/>
          <w:spacing w:val="-1"/>
          <w:sz w:val="28"/>
          <w:szCs w:val="28"/>
        </w:rPr>
        <w:t>.gov.</w:t>
      </w:r>
      <w:r>
        <w:rPr>
          <w:color w:val="000000"/>
          <w:spacing w:val="-1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bookmarkStart w:id="0" w:name="OLE_LINK3"/>
      <w:r>
        <w:rPr>
          <w:color w:val="000000"/>
          <w:spacing w:val="-1"/>
          <w:sz w:val="28"/>
          <w:szCs w:val="28"/>
        </w:rPr>
        <w:t xml:space="preserve">- осуществление ежемесячного мониторинга и контроля за размещением муниципальными учреждениями информации в личном кабинете на официальном сайте о государственных (муниципальных) учреждениях </w:t>
      </w:r>
      <w:hyperlink r:id="rId3"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 w:eastAsia="en-US"/>
          </w:rPr>
          <w:t>bus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.gov.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 w:eastAsia="en-US"/>
          </w:rPr>
          <w:t>ru</w:t>
        </w:r>
      </w:hyperlink>
      <w:r>
        <w:rPr>
          <w:color w:val="000000"/>
          <w:spacing w:val="-1"/>
          <w:sz w:val="28"/>
          <w:szCs w:val="28"/>
        </w:rPr>
        <w:t>, а именно: о муниципальном задании и его исполнении, о плане финансово-хозяйственной деятельности, о показателях бюджетной сметы, о годовой бухгалтерской отчетности, о результатах деятельности учреждения и использовании имущества и иной информации об учреждении;</w:t>
      </w:r>
      <w:bookmarkEnd w:id="0"/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которого подготавливалась информация об актуализации и изменении сведений учреждений, размещенных на официальном сайте, с последующим контролем за ее исполнением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еративная актуализация Перечня муниципальных услуг для формирования в 2020 году муниципального задания муниципальным учреждениям.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роме того, в целях обеспечения контроля физическими и юридическими лицами за информацией о своих обязательствах перед бюджетом Михайловского муниципального района, осуществлено подключение уполномоченных сотрудников управления финансов к государственной информационной системе о государственных и муниципальных платежах - </w:t>
      </w:r>
      <w:r>
        <w:rPr>
          <w:spacing w:val="-1"/>
          <w:sz w:val="28"/>
          <w:szCs w:val="28"/>
        </w:rPr>
        <w:t xml:space="preserve">системе приёма, учёта и передачи информации о начислениях и фактах оплаты государственных пошлин, штрафов и сборов между учреждениями и администраторами доходов бюдже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правления финансов в 2020 году была направлена на организацию и обеспечение исполнения расходов районного бюджета в порядке, установленном Бюджетным кодексом Российской Федерации,  законодательством Приморского края,  Положением о бюджетном бюджетном процессе в Михайловском муниципальном районе (утверждено решением Думы Михайловского муниципального района от 24.08.2017г. № 205) и нормативными правовыми актами Михайловского муниципального района, регламентирующими бюджетные правоотношения, в условиях кассового обслуживания исполнения районного бюджета органами Федерального казначейства по Приморскому краю в системе электронного документооборота с применением электронной цифровой подписи на основе сводной бюджетной росписи и кассового пла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муниципального района от 26 августа 2013 года № 1168-па «О создании бюджетной комиссии по рассмотрению бюджетных проектировок на очередной финансовый год и плановый период для определения конкурсного распределения принимаемых расходных обязательств Михайловского муниципального района на очередной финансовый год и плановый период» управлением финансов организованы и проведены под руководством Главы Михайловского муниципального района за период с сентября по декабрь 2019 года 2 заседания бюджетной комиссии по рассмотрению бюджетных проектировок на очередной 2021 год и плановый период 2022 и 2023 г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муниципального района от 21 февраля 2014 года № 201-па «О создании бюджетной комиссии по рассмотрению бюджетных заявок на внесение изменений в бюджет текущего финансового года и планового периода для определения конкурсного распределения предлагаемых к изменению расходных обязательств  (бюджетных ассигнований) Михайловского муниципального района на текущий финансовый год и плановый период» управлением финансов организованы и проведены под руководством Главы Михайловского муниципального района 7 заседаний бюджетной комиссии по рассмотрению предложений главных распорядителекй средств районного бюджета по внесению изменений в решение о районном бюджете на 2020 год и плановый период 2021 и 2022 г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езусловное исполнение нормативных правовых актов управлением финансов позволило эффективно управлять средствами единого счёта бюджета, обеспечить его ликвидность в течении всего финансового года, что позволило своевременно финансировать расходные заявки главных распорядителей и исполнить районный бюджет по раходам на 100 процентов (без учета безвозмездных поступлений из вышестоящего бюджета). </w:t>
      </w:r>
    </w:p>
    <w:p>
      <w:pPr>
        <w:pStyle w:val="1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оперативного управления бюджетными средствами, эффективного их использования в течение 2020 года ежемесячно осуществлялся контроль за исполнением главными распорядителями средств районного бюджета соответствующей части районного бюджета, исполнения кассового плана, наличия и использования остатков бюджетных средств на лицевых счетах главных распорядителей и получателей средств районного бюджета. В результате по  учреждениям, финансируемым из районного бюджета, значительно сократились срок нахождения бюджетных средств на лицевых счетах получателей бюджетных средств и сумма остатков на лицевых счетах получателей бюджетных сред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3 Положения о бюджетном бюджетном процессе в Михайловском муниципальном районе (утверждено решением Думы Михайловского муниципального района от 24.08.2017г. № 205) в 2019 году  управлением финансов осуществлялось формирование отчета об исполнении районного бюджета за 1 квартал, полугодие и девять месяцев и подготовка проекта решения Думы Михайловского муниципального района об утверждении отчета об исполнении районного бюджета для направления в Думу Михайловского муниципального района и Контрольно-счетную комиссию Думы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инансов ежемесячно и ежеквартально осуществлялся прием и проверка на соответствие контрольным соотношениям бюджетной отчетности  главных распорядителей средств районного бюджета, финансовых органов поселений, а также сводной бухгалтерской отчетности муниципальных бюджетных учреждений, учредителем которых является администрация Михайловского муниципального района. Также ежемесячно и ежеквартально в срок, установленный Министерством финансов Приморского края формировалась и представлялась в полном объеме форм отчетность об исполнении консолидированного бюджета Михайловского муниципального района, сводная бухгалтерская отчетность муниципальных бюджет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зультативности и эффективности использования бюджетных средств управлением финансов ежемесячно по результатам сформированной бюджетной (бухгалтерской) отчетности осуществляется мониторинг кредиторской задолженности главных распорядителей средств районного бюджета, муниципальных учреждений, а также остатков средств на лицевых счетах главных распорядителей средств районного бюджета, муниципальных казенных и бюджет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финансов в целях создания правовой основы для эффективного функционирования и развития бюджетной системы района, повышения результативности бюджетных расходов проделано следующе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повышения поступления доходов бюджета и оптимизации расходов бюджета разработан и утвержден постановлением администрации Михайловского муниципального района  от 02 ноября 2018 года № 1131-па «</w:t>
      </w:r>
      <w:r>
        <w:rPr>
          <w:sz w:val="28"/>
          <w:szCs w:val="26"/>
        </w:rPr>
        <w:t>План мероприятий по росту доходного потенциала, оптимизации расходов и совершенствованию долговой политики Михайловского муниципального района на период с 2018 по 2024 годы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балансированности и устойчивости бюджетной системы района осуществлялся ежемесячный контроль за исполнением бюджетов поселений, контроль за соблюдением бюджетного законодательства поселениями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0 году для обеспечения эффективного и ответственного управления ситеммой общественных финансов проведена оценка финансового менеджмента, осуществляемого органами исполнительной власти и органами местного самоуправления посе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ниторинг  и комплексная оценка качества управления бюджетным процессом в поселениях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ниторинг и комплексная оценка качества финансового менеджмента, осуществляемого главными распорядителями бюджетных средств район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мониторингов была дана оценка качества организации бюджетного процесса в поселениях и у главных распорядителей бюджетных средств и определены показатели, не соответствующие требованиям бюджетного законодательства либо имеющие низкую оценку качества.</w:t>
      </w:r>
    </w:p>
    <w:p>
      <w:pPr>
        <w:pStyle w:val="13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Чёткие процедуры разработки бюджета: распоряжение администрации Михайловского муниципального района от 12 июля 2013 года № 228-ра «О порядке составления  и формирования проекта решения Думы Михайловского муниципального района о районном бюджете на очередной финансовый год и плановый период» и постановление администрации Михайловского муниципального района от 26 августа 2013 года № 1168-па «О создании бюджетной комиссии по рассмотрению бюджетных проектировок на очередной финансовый год и плановый период для определения конкурсного распределения принимаемых расходных обязательств Михайловского муниципального района на очередной финансовый год и плановый период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зволили своевременно сформировать проект решения о районном бюджете на очередной финансовый год и плановый период.</w:t>
      </w:r>
    </w:p>
    <w:p>
      <w:pPr>
        <w:pStyle w:val="13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ект решения о районном бюджете на 2021 год и плановый период 2021 и 2022 годов сформирован и направлен в Думу Михайловского муниципального района – 30 октября 2020 года, в срок, установленный бюджетным законодатель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а продолжена работа  по повышению эффективности бюджетных расходов Михайловского муниципального района и достигнуты следующие результа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птимизация муниципальных закупок (проведение аукционов на эллектронных площадках) позволила сократить и перераспределить расходы бюджета на 25 238,00 тыс.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уществленной Министерством финансов Приморского Края в 2020 году оценкой качества управления бюджетным процессом за 2019 год Михайловскому муниципальному району присвоена 3 степень качества управления бюджетным процесс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                                                    А.А. Сенчил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А3 Знак"/>
    <w:qFormat/>
    <w:rPr>
      <w:sz w:val="24"/>
      <w:szCs w:val="24"/>
      <w:lang w:val="en-US" w:bidi="ar-SA"/>
    </w:rPr>
  </w:style>
  <w:style w:type="character" w:styleId="1">
    <w:name w:val="Обычный1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pacing w:before="240" w:after="120"/>
      <w:jc w:val="center"/>
    </w:pPr>
    <w:rPr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А3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en-US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sz w:val="1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58:00Z</dcterms:created>
  <dc:creator>apk</dc:creator>
  <dc:description/>
  <cp:keywords>бланк шаблон</cp:keywords>
  <dc:language>en-US</dc:language>
  <cp:lastModifiedBy>Alex</cp:lastModifiedBy>
  <cp:lastPrinted>2020-04-15T11:56:00Z</cp:lastPrinted>
  <dcterms:modified xsi:type="dcterms:W3CDTF">2021-03-30T00:12:00Z</dcterms:modified>
  <cp:revision>5</cp:revision>
  <dc:subject/>
  <dc:title>Финуправление: Бланк</dc:title>
</cp:coreProperties>
</file>